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ий КВН для 5 – 6 классов</w:t>
      </w:r>
    </w:p>
    <w:p>
      <w:pPr>
        <w:pStyle w:val="Normal"/>
        <w:spacing w:lineRule="auto" w:line="240" w:before="0" w:after="0"/>
        <w:jc w:val="center"/>
        <w:rPr/>
      </w:pPr>
      <w:r>
        <w:rPr/>
        <w:t>(2  команды)</w:t>
      </w:r>
    </w:p>
    <w:p>
      <w:pPr>
        <w:pStyle w:val="Normal"/>
        <w:spacing w:lineRule="auto" w:line="240" w:before="0" w:after="0"/>
        <w:jc w:val="center"/>
        <w:rPr/>
      </w:pPr>
      <w:r>
        <w:rPr/>
        <w:t>Автор: учитель математики МБОУ «Соколовская СОШ» Труфанова Ольга Васильевна</w:t>
      </w:r>
    </w:p>
    <w:p>
      <w:pPr>
        <w:pStyle w:val="Style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Цели:</w:t>
      </w:r>
    </w:p>
    <w:p>
      <w:pPr>
        <w:pStyle w:val="Style18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закрепить знания и умения  полученные на уроках математик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оспитывать внимательность, активность, ответственность, толерантность, умение работать в группе;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yle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Задачи:</w:t>
      </w:r>
    </w:p>
    <w:p>
      <w:pPr>
        <w:pStyle w:val="Style18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 создание для учащихся комфортных условий, творческого микроклимата, ситуации успеха;</w:t>
      </w:r>
    </w:p>
    <w:p>
      <w:pPr>
        <w:pStyle w:val="Style18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 привитие интереса к изучению предмета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од мероприятия</w:t>
      </w:r>
    </w:p>
    <w:p>
      <w:pPr>
        <w:pStyle w:val="Normal"/>
        <w:spacing w:before="0" w:after="0"/>
        <w:rPr/>
      </w:pPr>
      <w:r>
        <w:rPr/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Каждой команде выдается набор букв. Из данных букв составить название команды. (Подсказка: название – математический термин). В результате имеем команды: «сложение» и «периметр». (Кто быстрее 1 балл)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Написать 10 математических терминов на «п» (за каждый термин 1 балл). Приложение 1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Конкурс «Считай не зевай!» (0,5 балла за 1 пример). Приложение 2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Конкурс капитанов «Инвентаризация фигур»</w:t>
      </w:r>
    </w:p>
    <w:p>
      <w:pPr>
        <w:pStyle w:val="Style16"/>
        <w:spacing w:before="0" w:after="0"/>
        <w:contextualSpacing/>
        <w:rPr/>
      </w:pPr>
      <w:r>
        <w:rPr/>
        <w:t>Капитаны 1 минуту осматривают геометрические фигуры (10-15 штук), затем фигуры закрывают. Капитаны перечисляют фигуры и называют их цвет (фигура+цвет 1 балл, фигура 0,5 балла)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Решение задачи всей командой (решение оценивается от 0 до 4 баллов). Приложение 3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Решение примеров. Каждой команде выдается 6 примеров. Время 3- мин (за правильное решение примера 1 балл). Приложение 4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Подведение итогов.</w:t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  <w:t>Приложение 1. Термины на букву «п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Математическое действ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умма длин всех сторон многоуголь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Угол в 90 граду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Четырехугольник, у которого все углы прямы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Буква  в уравн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Измеряется в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 чем расставляют порядок действий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Инструкция по выполнению дейст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Знак числа.</w:t>
      </w:r>
    </w:p>
    <w:p>
      <w:pPr>
        <w:pStyle w:val="Normal"/>
        <w:numPr>
          <w:ilvl w:val="0"/>
          <w:numId w:val="2"/>
        </w:numPr>
        <w:rPr/>
      </w:pPr>
      <w:r>
        <w:rPr/>
        <w:t>Одна сотая часть.</w:t>
      </w:r>
    </w:p>
    <w:p>
      <w:pPr>
        <w:pStyle w:val="Normal"/>
        <w:spacing w:lineRule="auto" w:line="240" w:before="0" w:after="0"/>
        <w:rPr/>
      </w:pPr>
      <w:r>
        <w:rPr/>
        <w:t xml:space="preserve">Приложение 2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7+0,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0,05+2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0,37+2,0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,84+0,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,27+2,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0,728-0,7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0,8-0,2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-0,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0,7-0,07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-0,8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0,2⸱ 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⸱ 2,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0,5 ⸱2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0,24⸱100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,7⸱10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,6: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,8: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,7:1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,3:0,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0:0,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 3.</w:t>
      </w:r>
    </w:p>
    <w:p>
      <w:pPr>
        <w:pStyle w:val="Normal"/>
        <w:rPr/>
      </w:pPr>
      <w:r>
        <w:rPr/>
        <w:t xml:space="preserve">Скорость катера по озеру 24 км/ч, скорость течения реки 2,5 км/ч. Сколько километров прошел катер, если он шел 2 часа по озеру и 3 часа против течения рек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Приложение 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27,56+102,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31,7-2,2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7,425+2,3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35-7,8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97-31,09</w:t>
      </w:r>
    </w:p>
    <w:p>
      <w:pPr>
        <w:pStyle w:val="Normal"/>
        <w:numPr>
          <w:ilvl w:val="0"/>
          <w:numId w:val="1"/>
        </w:numPr>
        <w:rPr/>
      </w:pPr>
      <w:r>
        <w:rPr/>
        <w:t>308 52 - (152,74 - 44,32)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55:00Z</dcterms:created>
  <dc:creator>GEG</dc:creator>
  <dc:description/>
  <cp:keywords/>
  <dc:language>en-US</dc:language>
  <cp:lastModifiedBy>user</cp:lastModifiedBy>
  <dcterms:modified xsi:type="dcterms:W3CDTF">2019-09-23T04:54:00Z</dcterms:modified>
  <cp:revision>5</cp:revision>
  <dc:subject/>
  <dc:title/>
</cp:coreProperties>
</file>